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2756"/>
        <w:gridCol w:w="331"/>
        <w:gridCol w:w="1134"/>
        <w:gridCol w:w="405"/>
        <w:gridCol w:w="2582"/>
        <w:gridCol w:w="848"/>
      </w:tblGrid>
      <w:tr>
        <w:trPr>
          <w:trHeight w:val="212" w:hRule="exac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先天性血液凝固因子障害等診断書</w:t>
            </w:r>
          </w:p>
        </w:tc>
      </w:tr>
      <w:tr>
        <w:trPr>
          <w:trHeight w:val="104" w:hRule="exact"/>
        </w:trPr>
        <w:tc>
          <w:tcPr>
            <w:tcW w:w="9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昭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</w:rPr>
              <w:t>平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9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2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者氏名</w:t>
            </w:r>
          </w:p>
        </w:tc>
        <w:tc>
          <w:tcPr>
            <w:tcW w:w="3087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36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05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診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5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第　　　因子欠乏症　　　　　　　　　　　フォン・ヴィルブランド病</w:t>
            </w:r>
          </w:p>
        </w:tc>
      </w:tr>
      <w:tr>
        <w:trPr>
          <w:trHeight w:val="105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な症状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診断を確定するための検査所見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3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9"/>
              </w:rPr>
              <w:t>診療開始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300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105" w:hRule="exac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上記のとおり診断します。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医療機関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の所在地　　　　　　　　　　　　　　　　　　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名　　称　　　　　　　　　　　　　　　　　　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（ＴＥＬ）　　　－　　　　－</w:t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9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u w:val="thick" w:color="000000"/>
              </w:rPr>
              <w:t>医師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名　　　　　　　　　　　　　　　　　　</w:t>
            </w:r>
          </w:p>
        </w:tc>
      </w:tr>
      <w:tr>
        <w:trPr>
          <w:trHeight w:val="80" w:hRule="exact"/>
        </w:trPr>
        <w:tc>
          <w:tcPr>
            <w:tcW w:w="9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2" w:right="1032" w:gutter="0" w:header="0" w:top="1071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57:00Z</dcterms:created>
  <dc:creator>m088072</dc:creator>
  <dc:description/>
  <cp:keywords/>
  <dc:language>en-US</dc:language>
  <cp:lastModifiedBy>白浜　聖子</cp:lastModifiedBy>
  <cp:lastPrinted>2019-12-19T19:06:00Z</cp:lastPrinted>
  <dcterms:modified xsi:type="dcterms:W3CDTF">2020-11-30T04:44:00Z</dcterms:modified>
  <cp:revision>11</cp:revision>
  <dc:subject/>
  <dc:title>             先天性血液凝固因子障害等診断書</dc:title>
</cp:coreProperties>
</file>